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49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ta Alvarado y el embarazo de su hija Angi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4" height="825" src="https://www.litoralpress.cl/paginaconsultas/Servicios_NClipDocumentos/Get_Imagen_Nota.aspx?LPKey=NPRYMC5YG4SHBQ4KCKZ64OOLUE55SAJECGKHPHC3U7VW45B6P574KGFZYINJYXUCODNB2MXWVRE4W" alt="https://www.litoralpress.cl/paginaconsultas/Servicios_NClipDocumentos/Get_Imagen_Nota.aspx?LPKey=NPRYMC5YG4SHBQ4KCKZ64OOLUE55SAJECGKHPHC3U7VW45B6P574KGFZYINJYXUCODNB2MXWVRE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