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4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96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Villa Todos los Santos advierten sanitario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OLENIPLX5V6LWJYA6OIPE6FOXUOUD2GWI5PIXLSYEHX4Z3Q55AGPUUGRP35AZGW7OK2YBOEVXZNBW" alt="https://www.litoralpress.cl/paginaconsultas/Servicios_NClipDocumentos/Get_Imagen_Nota.aspx?LPKey=OLENIPLX5V6LWJYA6OIPE6FOXUOUD2GWI5PIXLSYEHX4Z3Q55AGPUUGRP35AZGW7OK2YBOEVXZN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