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6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cera versi&amp;#243;n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NC6U7B3BNDK3ERDZC5AWYK5IFASMS7GBD3WQJD5SEBQ327XE4KDU4C7OUVPBPPLMIKGZ5BAEK2MGS" alt="https://www.litoralpress.cl/paginaconsultas/Servicios_NClipDocumentos/Get_Imagen_Nota.aspx?LPKey=NC6U7B3BNDK3ERDZC5AWYK5IFASMS7GBD3WQJD5SEBQ327XE4KDU4C7OUVPBPPLMIKGZ5BAEK2M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