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8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QCNUJ6YEFU2BBAGLLNVNGRNQXAPYSJ5RKTIQMXJ54FZON4LD2S5ABYX6FPH33OUDGCW4RDZNY2A" alt="https://www.litoralpress.cl/paginaconsultas/Servicios_NClipDocumentos/Get_Imagen_Nota.aspx?LPKey=G7QCNUJ6YEFU2BBAGLLNVNGRNQXAPYSJ5RKTIQMXJ54FZON4LD2S5ABYX6FPH33OUDGCW4RDZNY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