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9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XYFFL7JX7H43JKZ5LIOE3B22OX6RO5R2KLR7ZK5FJVMVVTVWIKKQNWZLS5QOXMB7EFWTB3FHJWIGQ" alt="https://www.litoralpress.cl/paginaconsultas/Servicios_NClipDocumentos/Get_Imagen_Nota.aspx?LPKey=XYFFL7JX7H43JKZ5LIOE3B22OX6RO5R2KLR7ZK5FJVMVVTVWIKKQNWZLS5QOXMB7EFWTB3FHJWI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6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ETW6N42BOB6XHI6DT3V73MFJISG5VRN6AT7JFXRNO3MXJ6AYOWH3C5MCM2VPI5JU56HGE6MM2B3RS" alt="https://www.litoralpress.cl/paginaconsultas/Servicios_NClipDocumentos/Get_Imagen_Nota.aspx?LPKey=ETW6N42BOB6XHI6DT3V73MFJISG5VRN6AT7JFXRNO3MXJ6AYOWH3C5MCM2VPI5JU56HGE6MM2B3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HDUQURTH5VZNM5JZKGIBQXMQTJEGZ7WDQ7ZMAY3YMJMQFCNTMVWCQA2A7L4XZFEEOLHTSNFJQE3I2" alt="https://www.litoralpress.cl/paginaconsultas/Servicios_NClipDocumentos/Get_Imagen_Nota.aspx?LPKey=HDUQURTH5VZNM5JZKGIBQXMQTJEGZ7WDQ7ZMAY3YMJMQFCNTMVWCQA2A7L4XZFEEOLHTSNFJQE3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