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O2ZTLECTFIPGTLYOM3RJFHACUV2J7HP5QXMQHITDW6G6RQU5KCYP4SK4TILVIZ4A7TKTFBKVOK4W" alt="https://www.litoralpress.cl/paginaconsultas/Servicios_NClipDocumentos/Get_Imagen_Nota.aspx?LPKey=KO2ZTLECTFIPGTLYOM3RJFHACUV2J7HP5QXMQHITDW6G6RQU5KCYP4SK4TILVIZ4A7TKTFBKVOK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