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PYE5OTGFDCPVJHN33CYSBGCHZKW2AYBHM35AXYPTSYXF4PLU253W" alt="https://www.litoralpress.cl/paginaconsultas/Servicios_NClipDocumentos/Get_Imagen_Nota.aspx?LPKey=HIJYMHUW4MGPXW5XGFSMCDZX3PYE5OTGFDCPVJHN33CYSBGCHZKW2AYBHM35AXYPTSYXF4PLU25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