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6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94,3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de Defens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14" src="https://www.litoralpress.cl/paginaconsultas/Servicios_NClipDocumentos/Get_Imagen_Nota.aspx?LPKey=TOZ53JB7WTK7VFCC4MIJWWLAIUKCF4GV7KG3W63V7DJHGTJFJC746MVTSNCYCAJFNMYV3HAZC4GBO" alt="https://www.litoralpress.cl/paginaconsultas/Servicios_NClipDocumentos/Get_Imagen_Nota.aspx?LPKey=TOZ53JB7WTK7VFCC4MIJWWLAIUKCF4GV7KG3W63V7DJHGTJFJC746MVTSNCYCAJFNMYV3HAZC4GB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