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49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LAXLM2BDTAP7WVAHPRVUSTLXHG34L3RZBIV6KWLX3C64M6VUVKNNCLV7NMCGDSQWXYCXA4BJPXC7O" alt="https://www.litoralpress.cl/paginaconsultas/Servicios_NClipDocumentos/Get_Imagen_Nota.aspx?LPKey=LAXLM2BDTAP7WVAHPRVUSTLXHG34L3RZBIV6KWLX3C64M6VUVKNNCLV7NMCGDSQWXYCXA4BJPXC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