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9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35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, en camino como candidata al Se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NCFC7IA2PLN3SZ6WP4BIXO6IDLEFN736AHGI7MOBH76MZDAYC5QKJ6HNLOZIO2RIOQRJQGSJ7LFRY" alt="https://www.litoralpress.cl/paginaconsultas/Servicios_NClipDocumentos/Get_Imagen_Nota.aspx?LPKey=NCFC7IA2PLN3SZ6WP4BIXO6IDLEFN736AHGI7MOBH76MZDAYC5QKJ6HNLOZIO2RIOQRJQGSJ7LF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25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39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, en camino como candidata al Se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PHPPMAMRD4YDFWDPBX74KYDG4JASQIZE4MYZ2NPEJEGT7HARSK7P7YSEBM4SEHCSAMDSPEEY6YTFQ" alt="https://www.litoralpress.cl/paginaconsultas/Servicios_NClipDocumentos/Get_Imagen_Nota.aspx?LPKey=PHPPMAMRD4YDFWDPBX74KYDG4JASQIZE4MYZ2NPEJEGT7HARSK7P7YSEBM4SEHCSAMDSPEEY6YT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