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6, de 2025.- Ejecuta parcialmente Acuerdo de Consejo N&amp;#186; 3.175, de 2024, que modifica Acuerdo de Consejo N&amp;#186; 3.130, de 2022, que deja sin efecto Acuerdo de Consejo N&amp;#18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62GGSXDCGZWJXSR3AE4LZJFFD7QNYELY33M44KSM54IEKQNKC7YM4YOUT2SZHMY4RGD4VOOZDDBK" alt="https://www.litoralpress.cl/paginaconsultas/Servicios_NClipDocumentos/Get_Imagen_Nota.aspx?LPKey=S62GGSXDCGZWJXSR3AE4LZJFFD7QNYELY33M44KSM54IEKQNKC7YM4YOUT2SZHMY4RGD4VOOZDD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6, de 2025.- Ejecuta parcialmente Acuerdo de Consejo N&amp;#186; 3.175, de 2024, que modifica Acuerdo de Consejo N&amp;#186; 3.130, de 2022, que deja sin efecto Acuerdo de Consejo N&amp;#18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OVQBN5I3KT2AM3DWEVETGJAM3RP7DYDGIYMUW5P7DILZQ7Q3O7LI34WACTZ563KGJEOTR6OKBWDM" alt="https://www.litoralpress.cl/paginaconsultas/Servicios_NClipDocumentos/Get_Imagen_Nota.aspx?LPKey=HOVQBN5I3KT2AM3DWEVETGJAM3RP7DYDGIYMUW5P7DILZQ7Q3O7LI34WACTZ563KGJEOTR6OKBW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6, de 2025.- Ejecuta parcialmente Acuerdo de Consejo N&amp;#186; 3.175, de 2024, que modifica Acuerdo de Consejo N&amp;#186; 3.130, de 2022, que deja sin efecto Acuerdo de Consejo N&amp;#18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GZTNYOQDE2YP2LYEYL2ZIFCEBLEWRKERHT5KF2S52NZXXURKVXI366BUPABZCGPYP2ITFK6NDXAQ" alt="https://www.litoralpress.cl/paginaconsultas/Servicios_NClipDocumentos/Get_Imagen_Nota.aspx?LPKey=WGZTNYOQDE2YP2LYEYL2ZIFCEBLEWRKERHT5KF2S52NZXXURKVXI366BUPABZCGPYP2ITFK6NDX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6, de 2025.- Ejecuta parcialmente Acuerdo de Consejo N&amp;#186; 3.175, de 2024, que modifica Acuerdo de Consejo N&amp;#186; 3.130, de 2022, que deja sin efecto Acuerdo de Consejo N&amp;#18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2BAYTQSWUMGPP5TZDUKXZJDAT5SNBQCRR3FXGH3U3H6JCAYKF4QWRMWOQES2A4KU7K5CEFVIWKQ2" alt="https://www.litoralpress.cl/paginaconsultas/Servicios_NClipDocumentos/Get_Imagen_Nota.aspx?LPKey=D2BAYTQSWUMGPP5TZDUKXZJDAT5SNBQCRR3FXGH3U3H6JCAYKF4QWRMWOQES2A4KU7K5CEFVIWK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