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98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Segunda Edici&amp;#243;n (C) - Chil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Retiro de veh&amp;#237;culos que circulan con la revisi&amp;#243;n t&amp;#233;cnica vencida abre debate&lt;/b&gt;&lt;/td&gt;&lt;/tr&gt;&lt;tr&gt;&lt;td colspan='6'&gt;&amp;nbsp;&lt;/tr&gt;&lt;tr&gt;&lt;td colspan='6' height='830' valign='top'&gt;&lt;p align='center'&gt;&lt;img border="0" width="750" height="508" src="https://www.litoralpress.cl/paginaconsultas/Servicios_NClipDocumentos/Get_Imagen_Nota.aspx?LPKey=LFEGXXQT4N6JRTALROYQ6NG7FXCJTTPEEDR4XDHZ25NFT3BMFOAU6B7YTWQMBJ5RNFY525MX7TTAG" alt="https://www.litoralpress.cl/paginaconsultas/Servicios_NClipDocumentos/Get_Imagen_Nota.aspx?LPKey=LFEGXXQT4N6JRTALROYQ6NG7FXCJTTPEEDR4XDHZ25NFT3BMFOAU6B7YTWQMBJ5RNFY525MX7TTA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