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84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80 a&amp;#241;os se fue un grande del ar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go Orlando Gatti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3VRFZBIPZTTJQB7VYV52BM45CILHFTKWYMYNVKEXTH6UKFVSRXKBFYNQBGODVKRXT4CRQCPQPBUMQ" alt="https://www.litoralpress.cl/paginaconsultas/Servicios_NClipDocumentos/Get_Imagen_Nota.aspx?LPKey=3VRFZBIPZTTJQB7VYV52BM45CILHFTKWYMYNVKEXTH6UKFVSRXKBFYNQBGODVKRXT4CRQCPQPBU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