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IQZENBO4GKIODW2C3AGQJF5WBBAZRAQN7LSFNV56LMOV3L6ZO7VO" alt="https://www.litoralpress.cl/paginaconsultas/Servicios_NClipDocumentos/Get_Imagen_Nota.aspx?LPKey=QUPI66DY4WZ4MRYUJYVIAO65IIQZENBO4GKIODW2C3AGQJF5WBBAZRAQN7LSFNV56LMOV3L6ZO7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PM6HAD7NQYREPJCBMK3AK3TU3MFY5QXG6ZPXSBKBVFIA5WIZ3MRO" alt="https://www.litoralpress.cl/paginaconsultas/Servicios_NClipDocumentos/Get_Imagen_Nota.aspx?LPKey=ZDOUXIMSLO2KOHRIGIYZNP2X5PM6HAD7NQYREPJCBMK3AK3TU3MFY5QXG6ZPXSBKBVFIA5WIZ3M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FUDIJBZMSZR4TZRQSWBGGIQSK3KATOVPIWCHYCK7RS7NQ76MCP3C" alt="https://www.litoralpress.cl/paginaconsultas/Servicios_NClipDocumentos/Get_Imagen_Nota.aspx?LPKey=KFZ6PMPEXB53SPLNW6YGMLEICFUDIJBZMSZR4TZRQSWBGGIQSK3KATOVPIWCHYCK7RS7NQ76MCP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