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2.14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XCHKRUVE3NTWGCWY3DSRCP4SRYNQHVKDHPRMXWBNUS4XWMTW74GEQKPYVECNA6BVTMHV7IY7Q7HE6" alt="https://www.litoralpress.cl/paginaconsultas/Servicios_NClipDocumentos/Get_Imagen_Nota.aspx?LPKey=XCHKRUVE3NTWGCWY3DSRCP4SRYNQHVKDHPRMXWBNUS4XWMTW74GEQKPYVECNA6BVTMHV7IY7Q7H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