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5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EVJ5M2PIJXA3YGNMUTVJONYWJ47DBUZSGR6VCVQLS6T6WQZHTKYG" alt="https://www.litoralpress.cl/paginaconsultas/Servicios_NClipDocumentos/Get_Imagen_Nota.aspx?LPKey=XBEK63Y3DMIBY6RHM4F33RROCEVJ5M2PIJXA3YGNMUTVJONYWJ47DBUZSGR6VCVQLS6T6WQZHTK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