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U7B3ADZH2OFA7B7Y63UZX3T66V3VNH7OZNW5IDJJW76TL7JBBN5C4JPIGIPER6KEER6R7H6ISFO" alt="https://www.litoralpress.cl/paginaconsultas/Servicios_NClipDocumentos/Get_Imagen_Nota.aspx?LPKey=3WU7B3ADZH2OFA7B7Y63UZX3T66V3VNH7OZNW5IDJJW76TL7JBBN5C4JPIGIPER6KEER6R7H6IS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SK3LW3KJMAJ6CEDRCVOPU2ZIET7GPL3YD3IS4TIVKXGSXLUIVTVBKG7XZGC4TO2F2LBYLHSCPNS" alt="https://www.litoralpress.cl/paginaconsultas/Servicios_NClipDocumentos/Get_Imagen_Nota.aspx?LPKey=ZVSK3LW3KJMAJ6CEDRCVOPU2ZIET7GPL3YD3IS4TIVKXGSXLUIVTVBKG7XZGC4TO2F2LBYLHSCP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KGM2TSX3GXTTPCZQFVLKCZFS6C7CDFSQDHQPUX5VN7NX6GLRG7RENVZ54XP6LIYQF3FSVWDD7MA" alt="https://www.litoralpress.cl/paginaconsultas/Servicios_NClipDocumentos/Get_Imagen_Nota.aspx?LPKey=GIKGM2TSX3GXTTPCZQFVLKCZFS6C7CDFSQDHQPUX5VN7NX6GLRG7RENVZ54XP6LIYQF3FSVWDD7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2EHSJFZAM3LYLOGCEELFCUTC7A6MABHIHO6GVVQFRQG5V746OGR7K7F6GIQR6EXV3SLBNWVCG7J4" alt="https://www.litoralpress.cl/paginaconsultas/Servicios_NClipDocumentos/Get_Imagen_Nota.aspx?LPKey=B2EHSJFZAM3LYLOGCEELFCUTC7A6MABHIHO6GVVQFRQG5V746OGR7K7F6GIQR6EXV3SLBNWVCG7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