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MF5JBF5FCV654PB54KVDNXKFLAUJ4WSTRZNWQ2GEL3NYMN35B53E" alt="https://www.litoralpress.cl/paginaconsultas/Servicios_NClipDocumentos/Get_Imagen_Nota.aspx?LPKey=JITKZHFK3DYKBCRSINOR5HGUOMF5JBF5FCV654PB54KVDNXKFLAUJ4WSTRZNWQ2GEL3NYMN35B5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