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300,5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475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9" src="https://www.litoralpress.cl/paginaconsultas/Servicios_NClipDocumentos/Get_Imagen_Nota.aspx?LPKey=Q7MVWT6SO44M75EUGZ7Z3H5WLRQYFHYO6OXQCPNSN3DYLZT6D4FC653CKAAM3QMUCFZKI4OKULKG4" alt="https://www.litoralpress.cl/paginaconsultas/Servicios_NClipDocumentos/Get_Imagen_Nota.aspx?LPKey=Q7MVWT6SO44M75EUGZ7Z3H5WLRQYFHYO6OXQCPNSN3DYLZT6D4FC653CKAAM3QMUCFZKI4OKULK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