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EITC7ODXYV3O3X2GHMZQK2EXPS74TBH24GYI7GO5PS22XNIRNLPQ" alt="https://www.litoralpress.cl/paginaconsultas/Servicios_NClipDocumentos/Get_Imagen_Nota.aspx?LPKey=G43YGRILPK6G3CBI7I77WXJUIEITC7ODXYV3O3X2GHMZQK2EXPS74TBH24GYI7GO5PS22XNIRN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WRHQETZDERFF7GVHBSKKFSUUUOR67WZO3E6JVXUWF4OHMQXW75FI" alt="https://www.litoralpress.cl/paginaconsultas/Servicios_NClipDocumentos/Get_Imagen_Nota.aspx?LPKey=JIM4QPS4YM3CHOLOONC5KDASMWRHQETZDERFF7GVHBSKKFSUUUOR67WZO3E6JVXUWF4OHMQXW75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NPUGPXGVX4L55UBVANENIIGAOZSSHJVT6BNXU7AX7DQRP4EQWAKK" alt="https://www.litoralpress.cl/paginaconsultas/Servicios_NClipDocumentos/Get_Imagen_Nota.aspx?LPKey=6HMM7LDT3ZWYJGZ6CDL7Z3XKMNPUGPXGVX4L55UBVANENIIGAOZSSHJVT6BNXU7AX7DQRP4EQWA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