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y Matthei esperan crecer al 4% y Marcel com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SKRJ2QUY275RBM6NZJGFIULN66TN7GQ2VHMG3445QLIUP6USCYF7VZDVMPJFR5SI7E7JKWVJWY5MK" alt="https://www.litoralpress.cl/paginaconsultas/Servicios_NClipDocumentos/Get_Imagen_Nota.aspx?LPKey=SKRJ2QUY275RBM6NZJGFIULN66TN7GQ2VHMG3445QLIUP6USCYF7VZDVMPJFR5SI7E7JKWVJWY5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