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ETVIX7TRDGD76MSZTLUBHX3DELIMKGFKLJHPW42QVMTEIYBL2G3X2IGYEF3KWOUA43OALFU5IFCA" alt="https://www.litoralpress.cl/paginaconsultas/Servicios_NClipDocumentos/Get_Imagen_Nota.aspx?LPKey=6ETVIX7TRDGD76MSZTLUBHX3DELIMKGFKLJHPW42QVMTEIYBL2G3X2IGYEF3KWOUA43OALFU5IF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V5W7OE2UA4WWJIXF5IBF342OQWBP5HEJJPG3OTQ6WJMIA2BEEULA3TGCRZR2A2PMNJQEGW2Y7XUI" alt="https://www.litoralpress.cl/paginaconsultas/Servicios_NClipDocumentos/Get_Imagen_Nota.aspx?LPKey=JV5W7OE2UA4WWJIXF5IBF342OQWBP5HEJJPG3OTQ6WJMIA2BEEULA3TGCRZR2A2PMNJQEGW2Y7X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2UMJI27H7HC4EMIFFCYAWF7Y4EWFYTHP3PSL2E3DE5XPVLV2IBM7R7TAVAJ3ZAHBDJFEZY3KRGGI" alt="https://www.litoralpress.cl/paginaconsultas/Servicios_NClipDocumentos/Get_Imagen_Nota.aspx?LPKey=N2UMJI27H7HC4EMIFFCYAWF7Y4EWFYTHP3PSL2E3DE5XPVLV2IBM7R7TAVAJ3ZAHBDJFEZY3KRG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32OQ5252L5G4RWVG5CNDXLRTMJFWKGAYR3SBS5PAD54J2LRDQ72TPFTYAD7K3JJVRZQVB4TR47C" alt="https://www.litoralpress.cl/paginaconsultas/Servicios_NClipDocumentos/Get_Imagen_Nota.aspx?LPKey=GO32OQ5252L5G4RWVG5CNDXLRTMJFWKGAYR3SBS5PAD54J2LRDQ72TPFTYAD7K3JJVRZQVB4TR4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3ZMW54FE6ITCZMK5R3RU6CENIXYLBPJLM4AZM6IIBE4OF62EITQ2GOBQ223V5NJOXWIZJLANKB5M" alt="https://www.litoralpress.cl/paginaconsultas/Servicios_NClipDocumentos/Get_Imagen_Nota.aspx?LPKey=M3ZMW54FE6ITCZMK5R3RU6CENIXYLBPJLM4AZM6IIBE4OF62EITQ2GOBQ223V5NJOXWIZJLANKB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PYRE4ZHXUDIEJYFWKV2JZX3EKY6X4S2CZ6JESHDV64DW23OM4DJAZHVKYSS3LH2537RFUPCWDULU" alt="https://www.litoralpress.cl/paginaconsultas/Servicios_NClipDocumentos/Get_Imagen_Nota.aspx?LPKey=2PYRE4ZHXUDIEJYFWKV2JZX3EKY6X4S2CZ6JESHDV64DW23OM4DJAZHVKYSS3LH2537RFUPCWDU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GVPL5BPAPMKVHG5QEHQQ3LT56IP4BASH5WC6GUB4ARC47CI64TSU6BKRR5QBP3A75XSOXKCK35DG" alt="https://www.litoralpress.cl/paginaconsultas/Servicios_NClipDocumentos/Get_Imagen_Nota.aspx?LPKey=EGVPL5BPAPMKVHG5QEHQQ3LT56IP4BASH5WC6GUB4ARC47CI64TSU6BKRR5QBP3A75XSOXKCK35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4RAW4INNUI63AVLUCXV4ZNHS7R2GQXVX6MPTFMGHHOK4ADZOVVSREMIMX7XNMNFBE6GQZQVKUHW" alt="https://www.litoralpress.cl/paginaconsultas/Servicios_NClipDocumentos/Get_Imagen_Nota.aspx?LPKey=6K4RAW4INNUI63AVLUCXV4ZNHS7R2GQXVX6MPTFMGHHOK4ADZOVVSREMIMX7XNMNFBE6GQZQVKU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LVG5GMB3CVLEURNP5WHMZ42HNEXKKUA35ZPNV2KYSTEWE42YZLOFS5HPUQJ73VNE6SHR3BDRMXFG" alt="https://www.litoralpress.cl/paginaconsultas/Servicios_NClipDocumentos/Get_Imagen_Nota.aspx?LPKey=FLVG5GMB3CVLEURNP5WHMZ42HNEXKKUA35ZPNV2KYSTEWE42YZLOFS5HPUQJ73VNE6SHR3BDRMX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F2NFR3DIIMZ53RSYMOC34PL3F2QC6UJ4AOWHP3VPJLOBGKNO3XFWDKJHVMVLNJNOPQO5HDXCIEY" alt="https://www.litoralpress.cl/paginaconsultas/Servicios_NClipDocumentos/Get_Imagen_Nota.aspx?LPKey=VFF2NFR3DIIMZ53RSYMOC34PL3F2QC6UJ4AOWHP3VPJLOBGKNO3XFWDKJHVMVLNJNOPQO5HDXCI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METC3BUHFXUYX2QGHA6CBGVKLSSCNVSX5VA2EDOT2UOI6JGZ5FHDOIUUV2HQSHZUEZZVQFDIQKWK" alt="https://www.litoralpress.cl/paginaconsultas/Servicios_NClipDocumentos/Get_Imagen_Nota.aspx?LPKey=CMETC3BUHFXUYX2QGHA6CBGVKLSSCNVSX5VA2EDOT2UOI6JGZ5FHDOIUUV2HQSHZUEZZVQFDIQK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CVGIJGERDCJQRR45IVKLIAJQEHJP65IXPBYKH7J2MGBU2VZXIKKUX3GRQABHE2IKU5OCAHFRTMHI" alt="https://www.litoralpress.cl/paginaconsultas/Servicios_NClipDocumentos/Get_Imagen_Nota.aspx?LPKey=UCVGIJGERDCJQRR45IVKLIAJQEHJP65IXPBYKH7J2MGBU2VZXIKKUX3GRQABHE2IKU5OCAHFRTM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