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5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33MGOIGPSDGXNRSJT5QAEX2PHDIIFUSMKGEYGFL4UYYKGRWZGWZCZAQVVPR7RNULWGPTHNNQGLH2" alt="https://www.litoralpress.cl/paginaconsultas/Servicios_NClipDocumentos/Get_Imagen_Nota.aspx?LPKey=F33MGOIGPSDGXNRSJT5QAEX2PHDIIFUSMKGEYGFL4UYYKGRWZGWZCZAQVVPR7RNULWGPTHNNQGLH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1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ZANITO 5 / Servicios a la Miner&amp;#237;a Omint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NROLFJTML5UW3HP7ZOWNHN5ZN75Q4TUXCXSUQS74FFCUZWI3I5BZH4B3JWI24EDLWQGHABN6W7TE" alt="https://www.litoralpress.cl/paginaconsultas/Servicios_NClipDocumentos/Get_Imagen_Nota.aspx?LPKey=PNROLFJTML5UW3HP7ZOWNHN5ZN75Q4TUXCXSUQS74FFCUZWI3I5BZH4B3JWI24EDLWQGHABN6W7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