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EJUMEORHLT36O7LFUBUOF2TPXHVDW24A5JITQTIYXN2TS4DBYFFL2DA65YPHUOCDLMNWBSVO3ZO" alt="https://www.litoralpress.cl/paginaconsultas/Servicios_NClipDocumentos/Get_Imagen_Nota.aspx?LPKey=TMEJUMEORHLT36O7LFUBUOF2TPXHVDW24A5JITQTIYXN2TS4DBYFFL2DA65YPHUOCDLMNWBSVO3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NZJBIRNDTJ4XSYBE3K6E4XLRWC7AHQ4TUOGBCLNWTLAGNTJZTYLCB5FY2Y53ACBICEKINHE54SM" alt="https://www.litoralpress.cl/paginaconsultas/Servicios_NClipDocumentos/Get_Imagen_Nota.aspx?LPKey=R4NZJBIRNDTJ4XSYBE3K6E4XLRWC7AHQ4TUOGBCLNWTLAGNTJZTYLCB5FY2Y53ACBICEKINHE54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