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0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eto Espinoza cuenta c&amp;#243;mo encabeza al grupete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VLI3QGF3N3NEMVI7N6CTMN7EA3ZQ63U37BPLXZVXRBXEPHHVF26LWPLWVBYZD6XUA4V5OMTWSCB64" alt="https://www.litoralpress.cl/paginaconsultas/Servicios_NClipDocumentos/Get_Imagen_Nota.aspx?LPKey=VLI3QGF3N3NEMVI7N6CTMN7EA3ZQ63U37BPLXZVXRBXEPHHVF26LWPLWVBYZD6XUA4V5OMTWSCB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