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critica la contrapropuesta de Horizontal para enfrentar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LPAY7TU5ZEU2NBQZ3CQFQSTNOSBQYPNJG5MCNJ3WMVG2YAH6H6PQ3VLCJPMYZUHR4BYLLQ55ZZ62" alt="https://www.litoralpress.cl/paginaconsultas/Servicios_NClipDocumentos/Get_Imagen_Nota.aspx?LPKey=VLPAY7TU5ZEU2NBQZ3CQFQSTNOSBQYPNJG5MCNJ3WMVG2YAH6H6PQ3VLCJPMYZUHR4BYLLQ55ZZ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