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POVA6LJGPXCHIHKPNBWOGJNAUJ6ZCP35ZZI2OZVPUCWKDO4ZIUWPTBWHIGBBSFMLCBKBKHAGHXO" alt="https://www.litoralpress.cl/paginaconsultas/Servicios_NClipDocumentos/Get_Imagen_Nota.aspx?LPKey=CMPOVA6LJGPXCHIHKPNBWOGJNAUJ6ZCP35ZZI2OZVPUCWKDO4ZIUWPTBWHIGBBSFMLCBKBKHAGH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