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GYE2OUOPNA2DZ6P56UYRLQPMAB2BNBKL3HUAVHYSYUWN5LRUTYFOIOX7VIRCO6MBG3V4D5YBE5Y" alt="https://www.litoralpress.cl/paginaconsultas/Servicios_NClipDocumentos/Get_Imagen_Nota.aspx?LPKey=ZNGYE2OUOPNA2DZ6P56UYRLQPMAB2BNBKL3HUAVHYSYUWN5LRUTYFOIOX7VIRCO6MBG3V4D5YBE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5VMICBXHCVAIBDYWCYKDRG5XU2CYS2F4ACLHYM6FISHDFI7Z7NFQTEXQ63MJP365BQQY3EZQKVA" alt="https://www.litoralpress.cl/paginaconsultas/Servicios_NClipDocumentos/Get_Imagen_Nota.aspx?LPKey=3V5VMICBXHCVAIBDYWCYKDRG5XU2CYS2F4ACLHYM6FISHDFI7Z7NFQTEXQ63MJP365BQQY3EZQK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USS27KM2XOGNUVHCH3XCUXXCLL3MGHSXDRUOCRSWT25AC7P56PSUR6OQJQV2I5P7V6TJTVXYQG4" alt="https://www.litoralpress.cl/paginaconsultas/Servicios_NClipDocumentos/Get_Imagen_Nota.aspx?LPKey=D7USS27KM2XOGNUVHCH3XCUXXCLL3MGHSXDRUOCRSWT25AC7P56PSUR6OQJQV2I5P7V6TJTVXYQ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