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baca tras hallazgos de Contralo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SVKMKWQOCXE626VQ674VEHGLLEGD7UQT6KTWO3CAF4KED4WNG2MV55QECXJLLIOKPBIX2R4USRW2Q" alt="https://www.litoralpress.cl/paginaconsultas/Servicios_NClipDocumentos/Get_Imagen_Nota.aspx?LPKey=SVKMKWQOCXE626VQ674VEHGLLEGD7UQT6KTWO3CAF4KED4WNG2MV55QECXJLLIOKPBIX2R4USRW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