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06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G55YKX7I3KG7VH3E7JJN3SEGXPPBIELFN3YBV4GNZT66OHWKGABOC423TNFWDHQK32XVLMJMY5OY" alt="https://www.litoralpress.cl/paginaconsultas/Servicios_NClipDocumentos/Get_Imagen_Nota.aspx?LPKey=5G55YKX7I3KG7VH3E7JJN3SEGXPPBIELFN3YBV4GNZT66OHWKGABOC423TNFWDHQK32XVLMJMY5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59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KNQFJKSTMKTLHKNJJKAEXPKYI3GJLYXIW2PFW4LOATYTPMLRIEQ6Y4GNGQOUMPO2U3A2ATB53RJU" alt="https://www.litoralpress.cl/paginaconsultas/Servicios_NClipDocumentos/Get_Imagen_Nota.aspx?LPKey=UKNQFJKSTMKTLHKNJJKAEXPKYI3GJLYXIW2PFW4LOATYTPMLRIEQ6Y4GNGQOUMPO2U3A2ATB53R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