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6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62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2.135.94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nadores Insulza (PS) y Coloma (UDI) alertan por tramitaci&amp;#243;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la ley de inteligencia&lt;/b&gt;&lt;/td&gt;&lt;/tr&gt;&lt;tr&gt;&lt;td colspan='6'&gt;&amp;nbsp;&lt;/tr&gt;&lt;tr&gt;&lt;td colspan='6' height='830' valign='top'&gt;&lt;p align='center'&gt;&lt;img border="0" width="750" height="674" src="https://www.litoralpress.cl/paginaconsultas/Servicios_NClipDocumentos/Get_Imagen_Nota.aspx?LPKey=N6NW4LDHRYJSOWKVAONPBTPD7VWRBM4EQVVFQJWSTHHWD2JK56F4QBXRU637S3IZMCDHC3RLXOFPE" alt="https://www.litoralpress.cl/paginaconsultas/Servicios_NClipDocumentos/Get_Imagen_Nota.aspx?LPKey=N6NW4LDHRYJSOWKVAONPBTPD7VWRBM4EQVVFQJWSTHHWD2JK56F4QBXRU637S3IZMCDHC3RLXOFP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