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VIRA 2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5C4YOHRMITZEI44YDIQ4BV77NA4JFHIG6JTIXOE7OJCG5KSVFQ5FBMDVLC2AFFVKYVLI562GDMDK" alt="https://www.litoralpress.cl/paginaconsultas/Servicios_NClipDocumentos/Get_Imagen_Nota.aspx?LPKey=R5C4YOHRMITZEI44YDIQ4BV77NA4JFHIG6JTIXOE7OJCG5KSVFQ5FBMDVLC2AFFVKYVLI562GDM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VIRA 2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ZCN5ZEOVLTJHOSVKBWARNMA6OPBLTBX2MI4SBV4YVOUBXHJJYPLTDEVBWBIVVOOAHZZHCQHSA7DW" alt="https://www.litoralpress.cl/paginaconsultas/Servicios_NClipDocumentos/Get_Imagen_Nota.aspx?LPKey=2ZCN5ZEOVLTJHOSVKBWARNMA6OPBLTBX2MI4SBV4YVOUBXHJJYPLTDEVBWBIVVOOAHZZHCQHSA7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