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to Acu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JKU3EOGD6VQBZVFTXFQL5OGKH2VMAMHNB4W4AL575D62NQWXKTNWAOBHVMIH6S3FRX4ZK5LHQECRE" alt="https://www.litoralpress.cl/paginaconsultas/Servicios_NClipDocumentos/Get_Imagen_Nota.aspx?LPKey=JKU3EOGD6VQBZVFTXFQL5OGKH2VMAMHNB4W4AL575D62NQWXKTNWAOBHVMIH6S3FRX4ZK5LHQEC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to Acu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CPOZVYXSU6BP3W2YAVWMDUSSUGWMADVMOLS75AJ7EANATCYCEDWKVFDY3JBUCJ65GAAR47SF3DX3U" alt="https://www.litoralpress.cl/paginaconsultas/Servicios_NClipDocumentos/Get_Imagen_Nota.aspx?LPKey=CPOZVYXSU6BP3W2YAVWMDUSSUGWMADVMOLS75AJ7EANATCYCEDWKVFDY3JBUCJ65GAAR47SF3DX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