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MP6SJ35Z5NAAEKTPMJ36YJFNIYJOPOBPTK7B6PMSQEGCMBKQYWPFDQHXFHSIKMHVSGUWKNWBUP4" alt="https://www.litoralpress.cl/paginaconsultas/Servicios_NClipDocumentos/Get_Imagen_Nota.aspx?LPKey=2GMP6SJ35Z5NAAEKTPMJ36YJFNIYJOPOBPTK7B6PMSQEGCMBKQYWPFDQHXFHSIKMHVSGUWKNWB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