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614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ka Neu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BDJH5B5X7D5XSZJJLDQKIPH53PKQXUQLJ5RHTBDFJUT64FE7BZ62JMEFSD44OPUKJ5GVOBNMM2IRC" alt="https://www.litoralpress.cl/paginaconsultas/Servicios_NClipDocumentos/Get_Imagen_Nota.aspx?LPKey=BDJH5B5X7D5XSZJJLDQKIPH53PKQXUQLJ5RHTBDFJUT64FE7BZ62JMEFSD44OPUKJ5GVOBNMM2I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57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ka Neu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LID6RNJH5UR6OGAVVYMJVXW4T3O53PF7LKCO65S7IGH67UFE35OIWWSYWHMKU7XSA55Q5RAETVFHU" alt="https://www.litoralpress.cl/paginaconsultas/Servicios_NClipDocumentos/Get_Imagen_Nota.aspx?LPKey=LID6RNJH5UR6OGAVVYMJVXW4T3O53PF7LKCO65S7IGH67UFE35OIWWSYWHMKU7XSA55Q5RAETVF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76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ka Neu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OQT5I46KLRK37QIZ5RNJS67FHMLNDFHOC56XPTCZO3NZ27C5ZEJXH2IDZUBQ274N7F7NAOL2XP53A" alt="https://www.litoralpress.cl/paginaconsultas/Servicios_NClipDocumentos/Get_Imagen_Nota.aspx?LPKey=OQT5I46KLRK37QIZ5RNJS67FHMLNDFHOC56XPTCZO3NZ27C5ZEJXH2IDZUBQ274N7F7NAOL2XP5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103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ka Neu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E2DUD6MR32N3JZMTXNSRZU3ZKQD6XXN7D6L7KIHFMUKQ772GADVFEQKGGEHDTMXRRINNPB77CGC3S" alt="https://www.litoralpress.cl/paginaconsultas/Servicios_NClipDocumentos/Get_Imagen_Nota.aspx?LPKey=E2DUD6MR32N3JZMTXNSRZU3ZKQD6XXN7D6L7KIHFMUKQ772GADVFEQKGGEHDTMXRRINNPB77CGC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