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38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6HLKCVJADAS7OWUIF2IVAQFBLLPKLXUGOZPN745GFNK6QUGTTL5PHWROU2LKOKOL3KW6F5QEXVJK4" alt="https://www.litoralpress.cl/paginaconsultas/Servicios_NClipDocumentos/Get_Imagen_Nota.aspx?LPKey=6HLKCVJADAS7OWUIF2IVAQFBLLPKLXUGOZPN745GFNK6QUGTTL5PHWROU2LKOKOL3KW6F5QEXVJ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