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9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79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cuestionan el ingreso de proyecto de aborto del Gobierno y apuntan a un f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5XRLMMAGVV3OPMTKT5RZTFQXW5OWI73K3SYDTM6J476YAWXQIM7LGZ7ANH74ITA5ZJNAUKAX74XUI" alt="https://www.litoralpress.cl/paginaconsultas/Servicios_NClipDocumentos/Get_Imagen_Nota.aspx?LPKey=5XRLMMAGVV3OPMTKT5RZTFQXW5OWI73K3SYDTM6J476YAWXQIM7LGZ7ANH74ITA5ZJNAUKAX74X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