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3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ipe S&amp;#225;nchez: emprendedor gastron&amp;#243;mico abrir&amp;#225; su tercer restaurante y entra al negocio inmobiliario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WIT73OOZOT5NMPKA7I74NUAKP7A3WRC5JNJ3H7A6KNMJQV3R4KYLP3ZHNXEM5A3ADUQUCXS64TQV4" alt="https://www.litoralpress.cl/paginaconsultas/Servicios_NClipDocumentos/Get_Imagen_Nota.aspx?LPKey=WIT73OOZOT5NMPKA7I74NUAKP7A3WRC5JNJ3H7A6KNMJQV3R4KYLP3ZHNXEM5A3ADUQUCXS64TQ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