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4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92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s de Taltal y Mejillones abren 55 sumarios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P22O2WZX5M7JQ4EA5OMEFZOMWVWJ6434SNJZJESDPJMBRE2WT7FUMZFNMGGONZRVLAXPLND2C6VBK" alt="https://www.litoralpress.cl/paginaconsultas/Servicios_NClipDocumentos/Get_Imagen_Nota.aspx?LPKey=P22O2WZX5M7JQ4EA5OMEFZOMWVWJ6434SNJZJESDPJMBRE2WT7FUMZFNMGGONZRVLAXPLND2C6V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