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60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lianza con Per&amp;#250;, cerezas y guerra arancelaria: las claves y dolores del mundo agricola para la temporada&lt;/b&gt;&lt;/td&gt;&lt;/tr&gt;&lt;tr&gt;&lt;td colspan='6'&gt;&amp;nbsp;&lt;/tr&gt;&lt;tr&gt;&lt;td colspan='6' height='830' valign='top'&gt;&lt;p align='center'&gt;&lt;img border="0" width="750" height="775" src="https://www.litoralpress.cl/paginaconsultas/Servicios_NClipDocumentos/Get_Imagen_Nota.aspx?LPKey=Z24NDZ74UYR64E3OKBKTXC2VU7AWNNMOPGYX7WEQXLA5QNSRWDNVO7JASUV24EORSNBCKO3YSAYMC" alt="https://www.litoralpress.cl/paginaconsultas/Servicios_NClipDocumentos/Get_Imagen_Nota.aspx?LPKey=Z24NDZ74UYR64E3OKBKTXC2VU7AWNNMOPGYX7WEQXLA5QNSRWDNVO7JASUV24EORSNBCKO3YSAY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