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5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6SILUA5MBBLWIGTIYF5XYZNBHS5EYFPR5DK25XEJYCHCMJXJQKBECLQGPGPNPBMTST7R5V27RO" alt="https://www.litoralpress.cl/paginaconsultas/Servicios_NClipDocumentos/Get_Imagen_Nota.aspx?LPKey=YC36SILUA5MBBLWIGTIYF5XYZNBHS5EYFPR5DK25XEJYCHCMJXJQKBECLQGPGPNPBMTST7R5V27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