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6JMIVQ3O7U33QV7S4TH7IF45YPCDZBSPLPHQ7K4SZ6FYYKMPAYOZH2W2SYGWD63Q2VG3JIHXHOZEO" alt="https://www.litoralpress.cl/paginaconsultas/Servicios_NClipDocumentos/Get_Imagen_Nota.aspx?LPKey=6JMIVQ3O7U33QV7S4TH7IF45YPCDZBSPLPHQ7K4SZ6FYYKMPAYOZH2W2SYGWD63Q2VG3JIHXHOZ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J7WQWGQ6IFR56WCID3ABW53FK4VROLFKYGPT3JA2KJS36KPABQTJJLEMKVBZJ37GNLB3SJ7CMMOMG" alt="https://www.litoralpress.cl/paginaconsultas/Servicios_NClipDocumentos/Get_Imagen_Nota.aspx?LPKey=J7WQWGQ6IFR56WCID3ABW53FK4VROLFKYGPT3JA2KJS36KPABQTJJLEMKVBZJ37GNLB3SJ7CMMO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