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612,2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RQKZ5HSYD6EGNMPI4UHRMSHAUR7NUSZBYH523I4NO3HQSUDUTBZLT4YP7HUJVLJZSKMDREKVNZMWW" alt="https://www.litoralpress.cl/paginaconsultas/Servicios_NClipDocumentos/Get_Imagen_Nota.aspx?LPKey=RQKZ5HSYD6EGNMPI4UHRMSHAUR7NUSZBYH523I4NO3HQSUDUTBZLT4YP7HUJVLJZSKMDREKVNZM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