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OJLFGB5E24EKXXUVPYGU6FPXUAHRAMBD2GBUTXLTQOZBK6UTIF6K" alt="https://www.litoralpress.cl/paginaconsultas/Servicios_NClipDocumentos/Get_Imagen_Nota.aspx?LPKey=F6X3SH5BIK3SXNJDEEXDADXW6OJLFGB5E24EKXXUVPYGU6FPXUAHRAMBD2GBUTXLTQOZBK6UTI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