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 M&amp;#225;ximo Pacheco al acuerdo Codelco-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HROKY74AKLJTWCLWKP6MR4QTT5V33PBM2IKEFAJYBDFXQIHGQCDBID75D7TCRYMSFEETZ4C5IYN66" alt="https://www.litoralpress.cl/paginaconsultas/Servicios_NClipDocumentos/Get_Imagen_Nota.aspx?LPKey=HROKY74AKLJTWCLWKP6MR4QTT5V33PBM2IKEFAJYBDFXQIHGQCDBID75D7TCRYMSFEETZ4C5IYN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