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Tercera Juventud impulsa la vida comunitaria con apoyo vecinal e institucional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APDV4DJWSMFGU6Z5LZ3R5JSIET6WV5SP22BCLA4JHSMTJU7NXXL5KVVTIADBIWM2XBE367L6QPLWS" alt="https://www.litoralpress.cl/paginaconsultas/Servicios_NClipDocumentos/Get_Imagen_Nota.aspx?LPKey=APDV4DJWSMFGU6Z5LZ3R5JSIET6WV5SP22BCLA4JHSMTJU7NXXL5KVVTIADBIWM2XBE367L6QPL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