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79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EGURIDAD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F24OFEFNRKFIZC3N4G6RBY6AQV7YCQWAK2UV4ZJY3SDEDTAIR2QGWMBLQYCUMAPUPYYYGWZZVNMWK" alt="https://www.litoralpress.cl/paginaconsultas/Servicios_NClipDocumentos/Get_Imagen_Nota.aspx?LPKey=F24OFEFNRKFIZC3N4G6RBY6AQV7YCQWAK2UV4ZJY3SDEDTAIR2QGWMBLQYCUMAPUPYYYGWZZVNM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