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253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rector del INBA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HE5LRDEFKOWP6HFBEQ3RD5Q56XBFM5FTP6AARII3NS52IKC6AIY2AQL2PD64PQTZR6PHLZT4FESRA" alt="https://www.litoralpress.cl/paginaconsultas/Servicios_NClipDocumentos/Get_Imagen_Nota.aspx?LPKey=HE5LRDEFKOWP6HFBEQ3RD5Q56XBFM5FTP6AARII3NS52IKC6AIY2AQL2PD64PQTZR6PHLZT4FES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