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596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avances en el control de l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queta amarilla&amp;quot;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O67KJL52APPY5EHCAVMHI7OQTKCQZPBN7RIJ2EXE7O6AUC636I4MQL4TOPQIJNKFWK2MAL5NCEJCU" alt="https://www.litoralpress.cl/paginaconsultas/Servicios_NClipDocumentos/Get_Imagen_Nota.aspx?LPKey=O67KJL52APPY5EHCAVMHI7OQTKCQZPBN7RIJ2EXE7O6AUC636I4MQL4TOPQIJNKFWK2MAL5NCEJ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3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631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avances en el control de la </w:t>
      </w:r>
      <w:r>
        <w:rPr>
          <w:rFonts w:eastAsia="Courier" w:cs="Courier" w:ascii="Courier" w:hAnsi="Courier"/>
          <w:color w:val="000000"/>
          <w:sz w:val="24"/>
          <w:szCs w:val="24"/>
        </w:rPr>
        <w:t>chaqueta amarilla&amp;quot;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FZCJCF34PML336XSNOCOYU4SSPDHLPVRK6B73BHEOLCI7VSFRTYLHVNPJCSZKRISPHXKG77KRDPF6" alt="https://www.litoralpress.cl/paginaconsultas/Servicios_NClipDocumentos/Get_Imagen_Nota.aspx?LPKey=FZCJCF34PML336XSNOCOYU4SSPDHLPVRK6B73BHEOLCI7VSFRTYLHVNPJCSZKRISPHXKG77KRDP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