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5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TFQFHGTNG35XBRNDR3L6MPU2NTUAJHDZX2237PBAOUM6I37XT2NLRZVZS5KGJPRSM66BOF223KA3K" alt="https://www.litoralpress.cl/paginaconsultas/Servicios_NClipDocumentos/Get_Imagen_Nota.aspx?LPKey=TFQFHGTNG35XBRNDR3L6MPU2NTUAJHDZX2237PBAOUM6I37XT2NLRZVZS5KGJPRSM66BOF223KA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0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ZVR6WOW6F4BE6WCC7W4ZFMTMIFBYJHC27AQDEXBH2CBCHSE5QP2RBYDJBOBLOSQFZZNEIXDOWTNQS" alt="https://www.litoralpress.cl/paginaconsultas/Servicios_NClipDocumentos/Get_Imagen_Nota.aspx?LPKey=ZVR6WOW6F4BE6WCC7W4ZFMTMIFBYJHC27AQDEXBH2CBCHSE5QP2RBYDJBOBLOSQFZZNEIXDOWT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